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4"/>
          <w:szCs w:val="4"/>
        </w:rPr>
        <w:t xml:space="preserve">    </w:t>
      </w:r>
      <w:r>
        <w:rPr>
          <w:b/>
          <w:i/>
          <w:sz w:val="4"/>
          <w:szCs w:val="4"/>
        </w:rPr>
        <w:t>“</w:t>
      </w:r>
      <w:r>
        <w:rPr>
          <w:rFonts w:eastAsia="Times New Roman"/>
          <w:b/>
          <w:i/>
          <w:sz w:val="4"/>
          <w:szCs w:val="4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26» апреля  2024 г.             № 21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конкурса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инимая во внимание отчет «Об определении рыночной стоимости права безвозмездного пользования муниципальным имуществом – Объекты газоснабжения в количестве 34 (тридцати четырех) единиц, адрес (местонахождение) объекта: Россия, Челябинская область, Катав-Ивановский район, г. Юрюзань» от 27.02.2024 № 743/24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Юрюзанского городского поселения, </w:t>
      </w:r>
      <w:r>
        <w:rPr>
          <w:color w:val="000000"/>
          <w:sz w:val="28"/>
          <w:szCs w:val="28"/>
        </w:rPr>
        <w:t>утвержденного постановлением Совета депутатов Юрюзанского городского поселения от 16.06.2005 № 23, администрация Юрюзанского городского поселе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б условиях проведения открытого конкурса на право заключения договора безвозмездного пользования (Приложение №1) посредством проведения конкурса в электронной форме на следующее муниципальное имущество муниципального образования Юрюзанское город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3827"/>
        <w:gridCol w:w="993"/>
        <w:gridCol w:w="1417"/>
        <w:gridCol w:w="709"/>
      </w:tblGrid>
      <w:tr>
        <w:trPr>
          <w:tblHeader w:val="true"/>
          <w:trHeight w:val="10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0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подземное линейное сооружение - газопровод высокого давления (диаметром-325 м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., Катав-Ивановский район, г. Юрюзань, улица Ильи Тараканова, дом 86 в направлении на юго-восток до нежилого здания ГР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36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1750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подземное линейное сооружение - газопровод высокого давления (диаметр-325мм.) от ГРП-1 до ГРП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., Катав-Ивановский район, г. Юрюзань, от ГРП-1 ул.Ильи Тараканова д.66 по ул.Ильи Тараканова в юго - восточном направлении до ГРП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80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1749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хозяйство I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., Катав-Ивановский район, г.Юрюзань, ул.Советская, 59; ул.Зайцева, 3; ул.Гагарина, 11; ул.К.Маркса, 54,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28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хозяйство II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., Катав-Ивановский район, г. Юрюзань, ул. Советская, от д. 53 до д. 55; ул. Карла Маркса, от д. 48, 50 до 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40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хозяйство IV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Катав-Ивановский район, г Юрюзань, ул Зайцева, 4, 6, 8, 10; ул Гагарина, 13, 15, 17, ул Советская, 90, 92, 94; ул Коммуны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30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хозяйство V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Катав-Ивановский район, г Юрюзань, ул Зайцева, 5, 9, 11, ул И.Тараканова, 1, 3, 5, 7, 9, 11, 15, 17, 19, ул Советская, 102,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37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хозяйство VI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, Катав-Ивановский район, г Юрюзань, ул И.Тараканова, 21, 25, 27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38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Катав-Ивановский район, г Юрюзань, ул Мельничная, 6, 8; ул Жилова, 2-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306002:398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Катав-Ивановский район, г Юрюзань, по ул Мельничная, дома 9 и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306002:399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., Катав-Ивановский район, г Юрюзань, пер Чернышевского, 1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35</w:t>
            </w:r>
          </w:p>
        </w:tc>
      </w:tr>
      <w:tr>
        <w:trPr>
          <w:trHeight w:val="18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, Катав-Ивановский район, г Юрюзань, пер Чернышевского, 1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311014:1034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, Катав-Ивановский район, г Юрюзань, ул Карла Маркса д №130, 134, 187, 193, 195, 197, 199, 201, 203,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29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, Катав-Ивановский район, г Юрюзань, ул Карла Маркса от д №136 до д №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32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Катав-Ивановский район, г Юрюзань, ул Карла Маркса от д. №128 до д. №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311020:516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высокого давления от точки врезки до ГРПШ-10МС, ГРПШ-10МС, распределительный газопровод низкого давления от ГРПШ-10МС до жилого дома №27 по улице Жилова г.Юрюз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., Катав-Ивановский район, г.Юрюзань, от точки врезки распределительного газопровода высокого давления до ГРПШ-10МС, от ГРПШ-10МС до жилого дома №27 по улице Ж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306001:364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, Катав-Ивановский район, г Юрюзань, от центрального газопровода по ул. III Интернационала до жилого дома №103 по ул. Просв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33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Катав-Ивановский район, г Юрюзань, ул Солнечная, д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539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Катав-Ивановский, г Юрюзань, ул 3 Интернационала, ориентир – от ГРПШ по улице III Интернационала по направлению на юго-восток до многоквартирного жилого дома №41 по улице III Интернаци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1656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Катав-Ивановский, г Юрюзань, ориентир – от нежилого здания – ГРП-3 по адресу: Челябинская область, Катав-Ивановский район, город Юрюзань, улица Гончарова, № 5-а в направлении на юго-восток до ГРПШ по улице 3 Интернаци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2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1657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Катав-Ивановский, г Юрюзань, ориентир – ГРПШ по улице III Интернационала по направлению на северо-восток вдоль улицы III Интернационала до улицы Сахарова, вдоль улицы Сахарова до жилого дома №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1652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Катав-Ивановский, г Юрюзань, ориентир: от точки подключения в районе жилого дома № 6, улица Энергетиков до жилых домов №1-№16, улица Энерге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1940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индивидуальных жилых домов по ул. Серебрякова, ул. Гагарина, ул. Зайцева, ул. Заводской, пер. Костина в Катав-Ивановском районе, г. Юрюзань, Челябинская обл.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Катав-Ивановский, г Юрюзань, от ГРП №2 ул. И.Тараканова, ул. Серебрякова, ул. Гагарина, ул. Зайцева, ул. Заводская, пер. Ко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6 1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1887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г.Юрюзань, ориентир: от точки подключения в районе жилого дома №34, улица 3 интернационала до жилых домов №40, №24, №11 улица Просви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., Катав-Ивановский район, г.Юрюзань, ориентир: от точки подключения в районе жилого дома №34, улица 3 интернационала до жилых домов №40, №24, №11 улица Просв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9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068</w:t>
            </w:r>
          </w:p>
        </w:tc>
      </w:tr>
      <w:tr>
        <w:trPr>
          <w:trHeight w:val="18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для газификации жилых домов по улицам: Карла Маркса, Советская, Гагарина, Октябрьская, Столярная, Набережная, Кричная, Кузнецова, Курмышенская, Пруд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., Катав-Ивановский район, г.Юрю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64 10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063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е сети газопровода, водопровода, канализации, тепловые сети к перспективной блочномодульной коте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р-н Катав-Ивановский, г Юрю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2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066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в городе Юрюзань, по улицам Карла Маркса, Столя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Катав-Ивановский район, г Юрюзань, ул Карла Мар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8 32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102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в городе Юрюзань, по улицам Октябрьская, Столярная, Кузнецова, переулок Фурм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Катав-Ивановский, г Юрюзань, ул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7 64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101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ого дома №2 по ул.Заводская, г.Юрюзань, Челябин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Катав-Ивановский район, г Юрюзань, ул 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311006:437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здания спортивного комплекса г.Юрюзань Катав-Ивановского р-на ул.Набережная,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, Катав-Ивановский район, г Юрюзань, ул Набережная,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4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620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 в городе Юрюзани, в том числе проектно-изыскательские работы (ул.Тимирязева, Свердлова, Стадион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., Катав-Ивановский район, г.Юрюзань (ул.Тимирязева, Свердлова, Стадио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3 0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719</w:t>
            </w:r>
          </w:p>
        </w:tc>
      </w:tr>
      <w:tr>
        <w:trPr>
          <w:trHeight w:val="18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р-н Катав-Ивановский, г Юрюзань, от точки подключения в районе жилого дома №4, пер. Матросова, до жилого дома №16, ул. Пролетарская и по пер. Матросова до жилого дома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037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 по ул.Гагарина, Веселовка в г.Юрюзань Катав-Ивановского района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р-н Катав-Ивановский, г Юрюзань, ул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000000:2093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г. Юрюзань, ориентир: ул. Ясная от участка №19 до участка №22 и по ул. Звездная от участка №41 до участка №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Катав-Ивановский район, г. Юрюзань, ориентир: ул. Ясная от участка №19 до участка №22 и по ул. Звездная от участка №41 до участка №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00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10:0307001:301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16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Юрюзанского городского поселения                                                                             от 26 апреля 2024г.  №  214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275" w:hanging="0"/>
        <w:jc w:val="center"/>
        <w:rPr/>
      </w:pPr>
      <w:r>
        <w:rPr>
          <w:sz w:val="28"/>
          <w:szCs w:val="28"/>
        </w:rPr>
        <w:t>об условиях проведения конкурса на право заключения договора безвозмездного пользования муниципальным имуществом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54"/>
        <w:gridCol w:w="1390"/>
      </w:tblGrid>
      <w:tr>
        <w:trPr>
          <w:tblHeader w:val="true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ЛОТ № 1</w:t>
            </w:r>
            <w:r>
              <w:rPr>
                <w:color w:val="000000"/>
                <w:sz w:val="20"/>
              </w:rPr>
              <w:t xml:space="preserve"> - Объекты газоснабжения в количестве 34 (тридцати четырех) единиц, состоящие из следующих объекто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ток 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ая стоимость, без учета НДС, руб.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– подземное линейное сооружение - газопровод высокого давления (диаметром 325 мм.), назначение: инженерно-коммуникационное, протяженность: 870 м, кадастровый или условный номер: 74-74-10/016/2011-001, адрес (местонахождение): Россия, Челябинская область, Катав-Ивановский район, г. Юрюзань, улица Ильи Тараканова, дом 86 в направлении на юго- восток до нежилого здания ГРП 1. (Газопровод высокого давления «ГРС-ГРП больничного комплекса» (нов. ГРС – ст. ГРС (ГРП-1))- L общ.-870,0м, В т. Ч.: Дн325-870,0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-подземное линейное сооружение-газопровод высокого давления (диаметр -325мм.) от ГРП -1 до ГРП-2, назначение: инженерно-коммуникационное, протяженность: 1247 м, кадастровый (или условный) номер: 74:10:0000000:1749, адрес (местонахождение): Россия, Челябинская область, Катав-Ивановский район, г. Юрюзань, от ГРП-1 ул. Ильи Тараканова д. 66 по ул. Ильи Тараканова в юго-восточном направлении до ГРП-2. (Газопровод высокого и низкого давления по ул. И. Тараканова ГРС – ГРП -1 (ГРП-1 - ГРП-2)- L общ. г/п выс. Давл. = 1246,5 м, в т.ч.: Дн379 – 88,0 м; Дн325 – 1143,5м ; Дн108 – 15,0м. L общ. г/п низк.давл. = 752,0м, в т.ч.: Дн219-722,0м; Дн108-30.0м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.ном: 74-74-10/023/2012-30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7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ое хозяйство I кв., назначение: газопровод, протяженность: 554м, кадастровый (или условный) номер: 74:10:0000000:2528, адрес (местонахождение): Российская Федерация, Челябинская область, Катав-Ивановский район, г. Юрюзань, ул. Советская, 59;ул. Зайцева, 3; ул. Гагарина, 11; ул. К.Маркса, 54, 56. (– L общ. = 554,0 м. Дн114-179,0м, Дн102 – 67,0м, Дн89 – 279,0м, Дн32-35,0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(газовое хозяйство II). Адрес (месторасположение): Российская Федерация, Челябинская область, Катав-Ивановский район, г. Юрюзань, ул. Советская от д. 53 до д. № 55; ул.Карла Маркса от д. 48, 50 до д. 52. Кадастровый номер: 74:10:0000000:2540. L общ. = 664,0 м, в т.ч.: Дн89-629,0м, Дн32 -35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(газовое хозяйство IV кв.). Адрес (месторасположение): Российская Федерация, Челябинская область, Катав-Ивановский район, г. Юрюзань, ул. Зайцева, 4, 6, 8, 10; ул. Гагарина, 13, 15, 17; ул. Советская, 90, 92, 94; ул. Коммуны, 19. Кадастровый номер: 74:10:0000000:2530.- L общ. = 1371,0 м, в т. Ч.: Дн108 – 1294,0м;Дн32 -77,0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(газовое хозяйство V кв.). Адрес (месторасположение): Российская Федерация, Челябинская область, Катав-Ивановский район, г. Юрюзань, ул. Зайцева, 5, 9, 11, ул. И. Тараканова, 1, 3, 5, 7, 9, 11, 15, 17, 19, ул. Советская, 102, 106. Кадастровый номер: 74:10:0000000:2537. - L общ. = 2501 м, в т. Ч.: Дн133- 189,5м, Дн114 -552,7м, Дн108 – 1267,66м, Дн89 – 337,6м; Дн32 – 84,0м, Дн25 – 70,0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(газовое хозяйство VI кв.). Адрес (месторасположение): Российская Федерация, Челябинская область, Катав-Ивановский район, г. Юрюзань, ул. И. Тараканова, 21, 25, 27, 33. Кадастровый номер: 74:10:0000000:2538. - L общ. = 1035 м, в т.ч.: Дн114 – 243,5, Дн108 -144,0м; Дн102 -115,0м; Дн89 -418,4м; Дн57 – 46,0м; Дн32 -68,0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</w:tr>
      <w:tr>
        <w:trPr>
          <w:trHeight w:val="89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(газовое хозяйство). Адрес (месторасположение): Российская Федерация, Челябинская область, Катав-Ивановский район, г. Юрюзань, ул Мельничная, 6, 8; ул. Жилова, 2 -А, 6. Кадастровый номер: 74:10:0306002:398. - L общ. = 411,0 м Дн108 – 6,0м; Дн76 – 345,0м; Дн57 – 60,0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, назначение: газопровод, протяженность: 70 м, кадастровый (или условный) номер: 74:10:0306002:399, адрес (местонахождение): Российская Федерация, Челябинская область, Катав - Ивановский район, г. Юрюзань, по ул. Мельничная, дома 9 и 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провод низкого давления, назначение: газопровод, протяженность: 265 м, кадастровый (или условный) номер: 74:10:0000000 :2535, адрес (местонахождение): Российская Федерация, Челябинская обл ., Катав - Ивановский район, г. Юрюзань, пер. Чернышевского, 1, 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провод низкого давления, назначение: газопровод, протяженность: 190 м, кадастровый (или условный) номер: 74:10:0311014:1034, адрес (местонахождение) : Челябинская обл ., Катав -Ивановский район, г. Юрюзань, пер. Чернышевского, 1, 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низкого давления, назначение: газопровод, протяженность: 293 м, кадастровый (или условный) номер: 74:10:0000000:2529, адрес (местонахождение) : Российская Федерация, Челябинская обл ., Катав - Ивановский район, г. Юрюзань, ул. Карла Маркса д. № 130, 134, 187, 193, 195, 197, 199, 201, 203, 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Распределительный газопровод низкого давления, назначение: газопровод, протяженность: 138 м, кадастровый (или условный) номер: 74:10:0000000:2532, адрес (местонахождение): Российская Федерация, Челябинская обл ., Катав - Ивановский район, г. Юрюзань, ул. Карла Маркса от д. № 136 до д. № 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низкого давления, назначение: газопровод, протяженность: 155 м, кадастровый (или условный) номер: 74:10:0311020:516, адрес (местонахождение): Российская Федерация, Челябинская область, Катав - Ивановский район, г. Юрюзань, ул. Карла Маркса от д. №128 до д. №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высокого давления от точки врезки до ГРПШ –10МС, ГРПШ -10МС, распределительный газопровод низкого давления от ГРПШ -10МС до жилого дома № 27 по улице Жилова г. Юрюзань, назначение: газопровод, протяженность: 485 м, адрес (местонахождение): Российская Федерация, Челябинская область, Катав -Ивановский район, г. Юрюзань, от точки врезки распределительного газопровода высокого давления до ГРПШ - 10МС, от ГРПШ -10МС, до жилого дома, № 27по улице Жилова. Кадастровый номер: 74:10:0306001:36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низкого давления, назначение: газопровод, протяженность: 128 м, кадастровый (или условный) номер: 74:10:0000000:2533, адрес (местонахождение): Российская Федерация, Челябинская обл ., Катав - Ивановский район, г. Юрюзань , от центрального газопровода по ул. III Интернационала до жилого дома №103 по ул. Просви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низкого давления, назначение: газопровод, протяженность: 350 м, кадастровый (или условный) номер: 74:10:0000000:2539, адрес (местонахождение): Российская Федерация, Челябинская область, Катав - Ивановский район, г. Юрюзань, ул. Солнечная, д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е – газопровод низкого давления, назначение: инженерно - коммуникационное, протяженность: 1317 м, кадастровый (или условный) номер: 74:10:0000000:1656, адрес (местонахождение): Россия, Челябинская обл., Катав -Ивановский район, г. Юрюзань, ул. 3 Интернационала, ориентир – от ГРПШ по улице III Интернационала по направлению на юго -восток до многоквартирного жилого дома № 41 по улице III Интернацион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е – газопровод среднего давления, назначение: инженерно - коммуникационное, протяженность: 1062 м, кадастровый (или условный) номер: 74:10:0000000:1657, адрес (местонахождение): Россия, Челябинская обл., Катав -Ивановский район, г. Юрюзань, ориентир – от нежилого здания - ГРП -3 по адресу: Челябинская область, Катав -Ивановский район, город Юрюзань, улица Гончарова, №5 -а в направлении на юго -восток до ГРПШ по улице 3 Интернациона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– газопровод низкого давления, назначение: инженерно - коммуникационное, протяженность: 660 м, кадастровый (или условный) номер: 74:10:0000000:1652, адрес (местонахождение) : Россия, Челябинская обл., Катав -Ивановский район, г. Юрюзань, ориентир – ГРПШ по улице III Интернационала по направлению на северо -восток вдоль улицы III Интернационала до улицы Сахарова, вдоль улицы Сахарова до жилого дома №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, назначение: сооружение коммунального хозяйства, протяженность: 294 м, кадастровый (или условный) номер: 74:10:0000000:1940, адрес (местонахождение): Россия, Челябинская обл., Катав -Ивановский район, г. Юрюзань, ориентир: от точки подключения в районе жилого дома № 6 , улица Энергетиков до жилых домов №1 -№16, улица Энергет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е – Газоснабжение индивидуальных жилых домов по ул. Серебрякова, ул. Гагарина, ул. Зайцева, ул. Заводской, пер. Костина в Катав - Ивановском районе, г. Юрюзань, Челябинской обл., назначение: газоснабжение индивидуальных жилых домов, протяженность: 1658 м, кадастровый (или условный) номер: 74:10:0000000:1887, адрес (местонахождение): Россия, Челябинская обл., Катав -Ивановский район, г. Юрюзань, от ГРП №2 ул. И.Тараканова, ул. Серебрякова, ул. Гагарина, ул. Зайцева, ул. Заводская, пер. Кости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7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г. Юрюзань, ориентир: от точки подключения в районе жилого дома №34, улица 3 Интернационала до жилых домов №40, №24, №11 улица Просвирова, назначение: газопровод низкого давления, протяженность: 557 м, кадастровый (или условный) номер: 74:10:0000000:2068, адрес (местонахождение): Российская Федерация, Челябинская обл., Катав - Ивановский район, г. Юрюзань, ориентир: от точно подключения в районе жилого дома №34, улица 3 интернационала до жилых домов №40,№24, №11 улица Просви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для газификации жилых домов по улицам: Карла Маркса, Советская, Гагарина, Октябрьская, Столярная, Набережная, Кричная, Кузнецова, Курмышенская, Прудовая, назначение: газопровод низкого давления, протяженность: 4790 м, кадастровый (или условный) номер: 74:10:0000000:2063, адрес (местонахождение): Российская Федерация, Челябинская обл., Катав-Ивановский район, г. Юрюза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ящие сети газопровода, водопровода, канализации, тепловые сети к перспективной блочно-модульной котельной, назначение: газопровод высокого давления, протяженность: 921 м, кадастровый (или условный) номер: 74:10:0000000:2066, адрес (местонахождение): Российская Федерация, Челябинская область, р-н Катав-Ивановский, г. Юрюзань от ГРП-2 по улице Тараканова в направлении на восток до ул. Застенна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провод низкого в городе Юрюзань, по улицам Карла Маркса, Столярная, назначение: 10) сооружения коммунального хозяйства, протяженность: 1819 м, кадастровый (или условный) номер: 74:10:0000000:2102, адрес (местонахождение): Челябинская область, Катав-Ивановский район, г. Юрюзань, ул. Карла Маркса Особые отметки: Протяженность сооружения составляет 1696,0 м., общая протяженность по длине трубы – 1819,0 м. 32939 09ЭА 27.02.2018 Газопровод низкого давления в городе Юрюзань, по улицам Карла Маркса, Столярная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в городе Юрюзань, по улицам Октябрьская, Столярная, Кузнецова, переулок Фурманова, назначение: 10) сооружения коммунального хозяйства, протяженность: 2402 м, кадастровый (или условный) номер: 74:10:0000000:2101, адрес (местонахождение): Челябинская область, Катав-Ивановский район, г. Юрюзань, ул. Октябрьская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е отметки: 32939 90ЭА 27.02.2018 Газопровод низкого давления в городе Юрюзань, по улицам Октябрьская, Столярная, Кузнецова, переулок Фурманова. Lобщ. = 2402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е жилого дома №2 по ул. Заводская, г. Юрюзань, Челябинская область, назначение: 10) Сооружения коммунального хозяйства, протяженность: 63 м, кадастровый (или условный) номер: 74:10:0311006:437, адрес (местонахождение): Российская Федерация, Челябинская область, Катав-Ивановский район, г. Юрюзань, ул. Завод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е здания спортивного комплекса г. Юрюзань Катав-Ивановского р-на ул. Набережная, 37, назначение: Газопровод низкого давления 0,0018 Мпа, протяженность: 118 м, кадастровый (или условный) номер: 74:10:0000000:2620, адрес (местонахождение): Российская Федерация, Челябинская обл., КатавИвановский район, г. Юрюзань, ул. Набережная, 37 Год завершения строительства: 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оснабжение жилых домов в городе Юрюзани, в том числе проектноизыскательные работы (ул. Тимирязева, Свердлова, Стадионная), назначение: газопровод, протяженность: 5076 м, кадастровый (или условный) номер: 74:10:0000000:2719, адрес (местонахождение): Российская Федерация, Челябинская обл., Катав-Ивановский район, г. Юрюзань, (ул. Тимирязева, Свердлова, Стадионная) год завершения строительства: 202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99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опровод низкого давления, назначение: подача природного газа в жилой дом для нужд отопления и пищеварения, протяженность: 124 м, кадастровый (или условный) номер: 74:10:0000000:2037, адрес (местонахождение): Челябинская область, р-н Катав-Ивановский, г. Юрюзань, от точки подключения в районе жилого дома № 4, пер. Матросова, до жилого дома №16, ул. Пролетарская и по пер. Матросова до жилого дома №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оснабжение жилых домов по ул. Гагарина, Веселовка в г. Юрюзань Катав-Ивановского района Челябинской области, назначение: 10) Сооружения коммунального хозяйства, протяженность: 778 м, кадастровый (или условный) номер: 74:10:0000000:2093, адрес (местонахождение): Российская Федерация, Челябинская область, р-н Катав-Ивановский, г. Юрюзань, ул. Гагарина; год завершения строительства: 2017; описание: сооружение «Газоснабжение жилых домов по ул. Гагарина, Веселовка в г. Юрюзань Катав-Ивановского района Челябинской области», в соответствии с проектом состоит из газопровода высокого давления- 295 м. (контур 3/3), ГРПШ (контур 3/3) и газопровода низкого давления-483 м. (контур 1/3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азопровод низкого давления г. Юрюзань, ориентир: ул. Ясная от участка № 19 до участка №22 и по ул. Звездная от участка №41до участка №56, назначение: Для снабжения природным газом жилых домов, протяженность: 376 м, кадастровый (или условный) номер: 74:10:0307001:301, адрес (местонахождение): Российская Федерация, Челябинская область, Катав-Ивановский район, г. Юрюзань, ориентир: ул. Ясная от участка №19 до участка №22 и по ул. Звездная от участка №41 до участка №56; год завершения строительства: 2017;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зопровод низкого давления, назначение: газоснабжение жилого дома № 2А по ул. Солнечная г. Юрюзань Челябинская область, протяженность: 214 м, кадастровый (или условный) номер: 74:10:0000000:2053, адрес (местонахождение): Российская Федерация, Челябинская область, Катав-Ивановский район, г. Юрюзань, ориентир: от точки подключения в районе жилого дома № 10 до жилых домов № 2А, № 1б, № 9, ул. Солнечная; год завершения строительства: 20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НАЯ СТОИМОСТЬ ЛОТА № 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5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59,0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ая область, Катав-Ивановский район, г. Юрюзань.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остав имущества, описание индивидуальных признаков: ЛОТ № 1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 xml:space="preserve">Газопроводы расположены на территории Юрюзанского городского поселения (в количестве 34 шт.). </w:t>
      </w:r>
      <w:r>
        <w:br w:type="page"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6 » апреля 2024 г. № 2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а на право заключения договора безвозмездного пользования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а Юрюза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Главы Юрюза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по управлению имуществом и земельным отно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по бухгалтерскому учету и отчетности;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женер имущественных отношений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6» апреля 2024г. № 2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оложение о Комиссии (далее – Положение) определяет функции, состав, структуру, порядок формирования, принятие и оформления реше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ссия в своей деятельности руководствуется Гражданским кодексом Российской Федерации, Федеральным законом от 26.07.2006 № 135-ФЗ «О защите конкуренции», 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  <w:tab/>
      </w:r>
      <w:r>
        <w:rPr>
          <w:sz w:val="28"/>
          <w:szCs w:val="28"/>
        </w:rPr>
        <w:t>Комиссией осуществляются рассмотрение заявок на участие в конкурсе и отбор участников конкурса, ведение протокола рассмотрения заявок на участие в конкурсе, протокола конкурса, протокола об отказе от заключения договора, протокола об отстранении заявителя или участника конкурса от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миссия руководствуется принципами обеспечения справедливых конкурент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миссия правомочна осуществлять функции, предусмотренные пунктом 3 настоящего по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членов Комиссии должно быть не менее пяти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члена Комиссии допускается только по решению организатора конкурса или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Руководит деятельностью Комиссии председатель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аботу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авит на голосование предложения членов Комиссии и проекты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Организацию работы Комиссии осуществляет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шения Комиссии принимаются в закрытом заседании, с участием секретаря Комиссии, путем открытого голосования простым большинством  голосов от числа голосов членов Комиссии, принявших участие в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При вскрытии конвертов с заявками и конкурсными предложениями вправе присутствовать претенд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Решения Комиссии оформляются протоколами, которые подписывают члены Комиссии, принявшие участие в заседании. В случаях и сроки, предусмотренные Федеральным законом от 21.12.2001 № 178-ФЗ «О приватизации государственного и муниципального имущества», протоколы Комиссии размещаются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>В протоколе Комиссии в обязательном порядке указывается дата заседания, присутствующие члены Комиссии, фамилии, имена и отчества, должность и место работы приглашенных на заседание Комиссии, принятые решения, результаты голосования, а также иная информация, наличие которой является обязательной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 w:val="22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Владимир</dc:creator>
  <dc:description/>
  <cp:keywords/>
  <dc:language>en-US</dc:language>
  <cp:lastModifiedBy>Пользователь</cp:lastModifiedBy>
  <cp:lastPrinted>2024-04-26T13:12:00Z</cp:lastPrinted>
  <dcterms:modified xsi:type="dcterms:W3CDTF">2024-05-02T10:00:00Z</dcterms:modified>
  <cp:revision>68</cp:revision>
  <dc:subject/>
  <dc:title/>
</cp:coreProperties>
</file>